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4"/>
        <w:gridCol w:w="4051"/>
        <w:gridCol w:w="1916"/>
        <w:gridCol w:w="3593"/>
        <w:gridCol w:w="1810"/>
        <w:gridCol w:w="1384"/>
        <w:gridCol w:w="664"/>
        <w:gridCol w:w="893"/>
      </w:tblGrid>
      <w:tr>
        <w:trPr>
          <w:trHeight w:val="338" w:hRule="atLeast"/>
        </w:trPr>
        <w:tc>
          <w:tcPr>
            <w:tcW w:w="57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3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12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20/11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24/11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3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33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059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1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ổ chức Lễ kỷ niệm 35 năm ngày nhà giáo VN 20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: BGH; CTCĐ; TPT; CBYT; KT tiếp GV hưu tại Phòng HĐ; </w:t>
            </w:r>
            <w:r>
              <w:rPr>
                <w:rFonts w:cs="Times New Roman" w:ascii="Times New Roman" w:hAnsi="Times New Roman"/>
                <w:color w:val="FF0000"/>
              </w:rPr>
              <w:t>Các bộ phận, cá nhân gửi Hồ sơ về CBVP trước 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BGH; CTCĐ; TPT; KT; VP kiểm tra sắp xếp hồ sơ đón đoàn kiểm tra của Bộ phận KT; VP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Kiểm tra việc chuẩn bị hồ sơ đón đoàn kiểm tra của Giáo viên và tổ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báo cáo tháng 11 (PHT chuẩn bị); Báo cáo tổ chức ngày hội Pháp luật (đ/c Hằng chuẩn b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 Thư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 – D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Linh</w:t>
            </w:r>
          </w:p>
        </w:tc>
      </w:tr>
      <w:tr>
        <w:trPr>
          <w:trHeight w:val="1113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1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h45; </w:t>
            </w:r>
            <w:r>
              <w:rPr>
                <w:rFonts w:cs="Times New Roman" w:ascii="Times New Roman" w:hAnsi="Times New Roman"/>
                <w:color w:val="FF0000"/>
              </w:rPr>
              <w:t>9h20</w:t>
            </w:r>
            <w:r>
              <w:rPr>
                <w:rFonts w:cs="Times New Roman" w:ascii="Times New Roman" w:hAnsi="Times New Roman"/>
              </w:rPr>
              <w:t>: HĐTT: Người tôi thương, tôi y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30: Đón đoàn kiểm tra </w:t>
            </w:r>
            <w:r>
              <w:rPr>
                <w:rFonts w:cs="Times New Roman" w:ascii="Times New Roman" w:hAnsi="Times New Roman"/>
                <w:lang w:val="pt-BR"/>
              </w:rPr>
              <w:t xml:space="preserve">theo Kế hoạch số 337/KH-UBND ngày 27/9/2017 của UBND quận </w:t>
            </w:r>
            <w:r>
              <w:rPr>
                <w:rFonts w:cs="Times New Roman" w:ascii="Times New Roman" w:hAnsi="Times New Roman"/>
                <w:i/>
                <w:lang w:val="pt-BR"/>
              </w:rPr>
              <w:t>(Từ ngày 21/11 đến ngày 22/11/2017)- (</w:t>
            </w: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  <w:t>Dự kiến đoàn kiểm tra sẽ dự giờ từ tiết 3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CB, GV, NV gửi bản tự đánh giá công tác tháng 11 về phòng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TTVH tổ chức CLB Aerobic tại phòng NK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ọc Anh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– D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Phương – Linh </w:t>
            </w:r>
          </w:p>
        </w:tc>
      </w:tr>
      <w:tr>
        <w:trPr>
          <w:trHeight w:val="1671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1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Đón đoàn kiểm tra liên ngành của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, tổ NN dự chuyên đề TA tại lớp 3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40: BGH, GV tổ 2 dự chuyên đề tập đọc lớp 2A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CTCĐ; PHT, TTCM K3 kiểm tra công tác bán tr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KQ đánh giá CBGVNV tháng 11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KT; CBTV kiểm tra quản lý và sử dụng đồ dùng thiết bị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4h00: HT Dự họp sơ kết đánh giá kết quả triển khai lớp </w:t>
            </w:r>
            <w:r>
              <w:rPr>
                <w:rFonts w:cs="Times New Roman" w:ascii="Times New Roman" w:hAnsi="Times New Roman"/>
                <w:spacing w:val="-6"/>
              </w:rPr>
              <w:t xml:space="preserve">phổ cập bơi tại </w:t>
            </w:r>
            <w:r>
              <w:rPr>
                <w:rFonts w:cs="Times New Roman" w:ascii="Times New Roman" w:hAnsi="Times New Roman"/>
              </w:rPr>
              <w:t>tại P1-U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15h30: HT Họp thông qua dự thảo kết luận kiểm tra tại P3 UBND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ĐN và P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ò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 – D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Linh</w:t>
            </w:r>
          </w:p>
        </w:tc>
      </w:tr>
      <w:tr>
        <w:trPr>
          <w:trHeight w:val="985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1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Tập thể dục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; CBVP giao nhận công văn tại PGD (Báo cáo tổ chức ngày hội PL; Danh sách thi GVG cấp quận; bảng tổng hợp đánh giá CBGVNV tháng 11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chứng từ chi mô hình bán trú tháng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múa tại phòng năng k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– D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Phương – Linh </w:t>
            </w:r>
          </w:p>
        </w:tc>
      </w:tr>
      <w:tr>
        <w:trPr>
          <w:trHeight w:val="767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1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Việt Nam 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Các bộ phận lịch tuần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an KTNB gửi BBKT về CBVP trước 11h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lịch công tác tuần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Tổng vệ sinh toàn trường, KT vệ sinh các lớ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ả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 – D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Linh</w:t>
            </w:r>
          </w:p>
        </w:tc>
      </w:tr>
      <w:tr>
        <w:trPr>
          <w:trHeight w:val="1356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  <w:r>
              <w:rPr>
                <w:rFonts w:cs="Times New Roman" w:ascii="Times New Roman" w:hAnsi="Times New Roman"/>
                <w:color w:val="000000"/>
              </w:rPr>
              <w:t>: HT học tại TTCT quận Thứ 4, 6; PHT học lớp TCCT Thứ 5, 6 hàng tuần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8:00Z</dcterms:created>
  <dc:creator>Win 7 32bit VS2</dc:creator>
  <dc:description/>
  <cp:keywords/>
  <dc:language>en-US</dc:language>
  <cp:lastModifiedBy>Admin</cp:lastModifiedBy>
  <cp:lastPrinted>2017-11-17T16:24:00Z</cp:lastPrinted>
  <dcterms:modified xsi:type="dcterms:W3CDTF">2017-11-19T15:05:00Z</dcterms:modified>
  <cp:revision>8</cp:revision>
  <dc:subject/>
  <dc:title/>
</cp:coreProperties>
</file>